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77660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_____________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83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ринятии Положения о</w:t>
            </w:r>
            <w:r>
              <w:rPr>
                <w:sz w:val="26"/>
                <w:szCs w:val="26"/>
              </w:rPr>
              <w:t xml:space="preserve"> системе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образования на территории </w:t>
            </w:r>
            <w:r>
              <w:rPr>
                <w:bCs/>
                <w:sz w:val="26"/>
                <w:szCs w:val="26"/>
              </w:rPr>
              <w:t>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9 Федерального закона от 29.12.2012 № 273-ФЗ «Об образовании в Российской Федерации», </w:t>
      </w:r>
      <w:r>
        <w:rPr>
          <w:rFonts w:eastAsia="Arial"/>
          <w:sz w:val="26"/>
          <w:szCs w:val="26"/>
        </w:rPr>
        <w:t xml:space="preserve">закона Алтайского края от 04.09.2013 № 56-ЗС «Об образовании в Алтайском крае», </w:t>
      </w:r>
      <w:r>
        <w:rPr>
          <w:sz w:val="26"/>
          <w:szCs w:val="26"/>
        </w:rPr>
        <w:t>на основании Устава муниципального образования город Рубцовск</w:t>
      </w:r>
      <w:r>
        <w:rPr>
          <w:bCs/>
          <w:sz w:val="26"/>
          <w:szCs w:val="26"/>
        </w:rPr>
        <w:t xml:space="preserve"> Алтайского края,</w:t>
      </w:r>
      <w:r>
        <w:rPr>
          <w:sz w:val="26"/>
          <w:szCs w:val="26"/>
        </w:rPr>
        <w:t xml:space="preserve"> Рубцовский городской Совет депутатов</w:t>
      </w:r>
      <w:r>
        <w:rPr>
          <w:bCs/>
          <w:sz w:val="26"/>
          <w:szCs w:val="26"/>
        </w:rPr>
        <w:t xml:space="preserve"> Алтайского края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20"/>
          <w:sz w:val="26"/>
          <w:szCs w:val="2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Положение о системе и организации образования на территории муниципального образования город Рубцовск</w:t>
      </w:r>
      <w:r>
        <w:rPr>
          <w:bCs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ризнать утратившим силу решение Рубцовского городского Совета депутатов</w:t>
      </w:r>
      <w:r>
        <w:rPr>
          <w:bCs/>
          <w:sz w:val="26"/>
          <w:szCs w:val="26"/>
        </w:rPr>
        <w:t xml:space="preserve"> Алтайского края от 21.04.2016 № 687 «О принятии Положения о </w:t>
      </w:r>
      <w:r>
        <w:rPr>
          <w:sz w:val="26"/>
          <w:szCs w:val="26"/>
        </w:rPr>
        <w:t xml:space="preserve">системе и организации образования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>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возложить на комитеты Рубцовского городского Совета депутатов Алтайского края по экономической политике (Гуньков А.Д.) и по социальной политике (Никеев В.Н.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Алтайского края                                                       В.Г. Курганский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8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9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ind w:firstLine="5940"/>
        <w:jc w:val="both"/>
        <w:outlineLvl w:val="0"/>
        <w:rPr/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numPr>
          <w:ilvl w:val="0"/>
          <w:numId w:val="0"/>
        </w:numPr>
        <w:ind w:firstLine="59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__________№  ________</w:t>
      </w:r>
      <w:r>
        <w:rPr>
          <w:sz w:val="32"/>
          <w:szCs w:val="32"/>
        </w:rPr>
        <w:t xml:space="preserve">          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системе и организации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Настоящее Положение о системе и организации образования на территории муниципального образования </w:t>
      </w:r>
      <w:r>
        <w:rPr>
          <w:bCs/>
          <w:sz w:val="28"/>
          <w:szCs w:val="28"/>
        </w:rPr>
        <w:t>город Рубцовск Алтайского края</w:t>
      </w:r>
      <w:r>
        <w:rPr>
          <w:rFonts w:eastAsia="Arial"/>
          <w:sz w:val="28"/>
          <w:szCs w:val="28"/>
        </w:rPr>
        <w:t xml:space="preserve"> (далее по тексту -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Уставом муниципального образования город Рубцовск Алтайского края, иными нормативными правовыми актами.</w:t>
      </w:r>
    </w:p>
    <w:p>
      <w:pPr>
        <w:pStyle w:val="Normal"/>
        <w:ind w:firstLine="5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2. Настоящее Положение определяет систему и порядок организации образования на территории муниципального образования</w:t>
      </w:r>
      <w:r>
        <w:rPr>
          <w:bCs/>
          <w:sz w:val="28"/>
          <w:szCs w:val="28"/>
        </w:rPr>
        <w:t xml:space="preserve"> город Рубцовск Алтайского края</w:t>
      </w:r>
      <w:r>
        <w:rPr>
          <w:sz w:val="28"/>
          <w:szCs w:val="28"/>
        </w:rPr>
        <w:t xml:space="preserve"> (далее по тексту - муниципальное образование), а также расходные обязательства по обеспечению деятельности системы образования.</w:t>
      </w:r>
    </w:p>
    <w:p>
      <w:pPr>
        <w:pStyle w:val="Normal"/>
        <w:ind w:firstLine="5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истемы образования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32"/>
        </w:rPr>
        <w:t>территории города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инфраструктуры и организационно-экономических механизмов, обеспечивающих равную доступность услуг дошкольного, начального общего, основного общего, среднего общего и дополните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Модернизация образовательных программ в системах дошкольного, начального общего, основного общего и среднего общего образования и дополнительного образования детей, направленная на достижение современного качества учебных результатов и результатов социализ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здание в муниципальных образовательных учреждениях современных и безопасных условий обучения и воспитания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эффективных моделей  педагогического сопровождения талантливых детей, детей с ограниченными возможностями здоровья с целью их оптимальной социальной адаптации и интеграции в обществ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повышению квалификации и переподготовки руководящих и педагогических кадров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финансово-экономических механизмов, обеспечивающих привлечение и закрепление молодых специалистов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величение численности и закрепление квалифицированных кадров в муниципальных учреждениях образования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эффективного оздоровления, отдыха и занятости детей и подростков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услуг по психолого-педагогическому сопровождению участников образовательного процесс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еобходимых условий для получения качественного образования лицами с ограниченными возможностями здоровья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области образования города Рубцовска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сфере организации оказания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татьей 9 Федерального закона от 29.12.2012        № 273-ФЗ «Об образовании в Российской Федерации», Устава муниципального образования город Рубцовск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к вопросам местного значения в области образования относятся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нятие не позднее чем в месячный срок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мер по обеспечению получения несовершеннолетним обучающимся общего образования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организация и осуществление мероприятий по работе с детьми и молодежью в городском округе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ая систем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системе образования относятся находящиеся в муниципальной собственности муниципальные образовательные учреждения, которые являются юридическими лицами, учредителем и собственником имущества которых является муниципальное образование в лице Администрации города Рубцовска Алтайского края, исполнительно-распорядительного орган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муниципальную систему образования входят следующие 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учреждения, реализующие образовательны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2 «Лу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0 «Гнезд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12 «Журавлик» г. Рубцов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пенсирующего вида №14 «Васил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6 «Родни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19 «Ряб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23 «Малыш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24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 №30 «Незабудка» г.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36 «Колокольчик» 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37 «Весня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38 «Рос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41 «Золотая рыб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45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присмотра и оздоровления №46 «Светля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47 «Ёло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48 «Ручее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49 «Улыб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0 «Росточе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53 «Топтыж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54 «Золотой ключи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55 «Исто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56 «Ромаш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57 «Аленуш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74 «Пчел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«Планета Детства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«Детский сад №1 «Жар-пт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7 «Ярослав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32 «Счастливое детство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«Эруд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 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   № 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8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0 «Кадетский корпус юных спас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Профильный лицей №24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 26 им. А.С. Пуш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 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Муниципальные образовательные учреждения, реализующие программы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Детско-юнош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Станция туризма и экскурс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«Центр развития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Центр внешкольной работы «Малая Академ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ч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психолого-педагогической, медицинской и социальной помощи «Центр диагностики и консульт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Лето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Управление образования» города Рубцовска (далее – МКУ «Управление образования» г. Рубцовск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етняя оздоровительная камп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Для организации отдыха детей в каникулярное время входят детские оздоровительные загородные лагеря и детская 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лим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. Г.С. Тит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л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втомобил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ая дача «Лесная сказка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по организации муниципа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 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Обеспечение функционирования и развития муниципальной образовательной сети с учетом потребности населения в образовательных услуг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>Организация образовательного процесса, направленного на достижение новых образователь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3. Организация психолого-педагогической деятельности в муниципальных образовательных учреждениях.</w:t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szCs w:val="28"/>
        </w:rPr>
        <w:t xml:space="preserve">5.4. Создание </w:t>
      </w:r>
      <w:r>
        <w:rPr>
          <w:color w:val="000000"/>
          <w:szCs w:val="28"/>
        </w:rPr>
        <w:t xml:space="preserve">организационно-педагогических условий стимулирования инновационной деятельности в муниципальной системе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 Координация и организация совместной деятельности муниципальных образовательных учреждений с органами местного самоуправления муниципального образования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Разработка и реализация муниципальных программ в област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Осуществление контроля за выполнением законодательства по вопросам образования в муниципальных образовательных учреждениях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8. Решение вопроса о реорганизации муниципальных образовательных учреждений в соответствии с изменением профиля учреждения в микрорайоне муниципального образования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9. Повышение квалификации педагогических и руководящих работников </w:t>
      </w:r>
      <w:r>
        <w:rPr>
          <w:sz w:val="28"/>
        </w:rPr>
        <w:t>муниципальных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0. Организация и проведение отдыха детей в каникулярное врем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1. Проведение городских, детских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2. Организация учета и выплата семьям опекунов (попечителей) денежных средств на содержание дет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3. Организация учета и выплата денежных средств приемному родителю на содержание ребенка, выплата заработной платы приемным родителям, выплата единовременного пособия при передаче ребенка на воспитание в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Организация учета и выплата компенсации части родительской платы за присмотр и уход за детьми в муниципальных бюджетных и автоном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рганизация учета и  предоставление компенсационных выплат на питание обучающимся в муниципальных общеобразовательных организациях, нуждающимся в социальной поддерж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6.1. Расходные обязательства по обеспечению деятельности системы обра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.1.1. Финансирование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является расходным обязательством Алтайского края и осуществляется из бюджета муниципального образования за счет субвенций, поступающих из краевого бюджета в размере, необходимом для реализации общеобразовательных программ в части финансирования расходов на оплату труда работников муниципальных общеобразовательных учреждений, на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ен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б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нцеля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и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х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>, медалей и аттестатов,</w:t>
      </w:r>
      <w:r>
        <w:rPr>
          <w:sz w:val="28"/>
          <w:szCs w:val="28"/>
        </w:rPr>
        <w:t xml:space="preserve"> 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 Интернетом (за исключением расходов на содержание зданий и коммунальных расходов) в соответствии с нормативами, установленными законом Алтайского кра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Финансирование расходов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является расходным обязательством Алтайского края и осуществляется из бюджета муниципального образования за счет субвенций, поступающих из краевого бюджета исходя из нормативов расходов на одного воспитанника в части финансирования средства на оплату труда педагогических работников, реализующих программы дошкольного образования, 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Финансирование расход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учрежден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является расходным обязательством муниципального образования и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Финансирование расходов на обеспечение деятельности МКУ «Управление образования» г. Рубцовска, муниципального бюджетного учреждения «Лето» города Рубцовска Алтайского края, муниципального бюджетного учреждения Центр психолого-педагогической, медицинской и социальной помощи «Центр диагностики и консультирования» является расходным обязательством муниципального образования и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 Расходы по программам муниципального образования в области образования учитываются по видам муниципальных образовательных учреждений (либо по иным учреждениям - исполнителям соответствующих программ в области образования) и соответствующим кодам бюджетной классификации при утверждении бюджета муниципального образова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Финансовое обеспечение указанных расходов осуществляется в пределах средств, предусмотренных в краевом бюджете и бюджете муниципального образования на эти цели в соответствующем финансовом году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8"/>
          <w:szCs w:val="28"/>
        </w:rPr>
        <w:t>6.1.7. Финансирование расходов муниципальных образовательных учреждений осуществляется через лицевые счета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ответствии с функциями и полномочиями, переданными Администрацией города Рубцовска Алтайского края МКУ «Управление образования» г. Рубцовска и МКУ «Управление культуры, спорта и молодежной политики» г. Рубцовска в отношении учреждений, находящихся в их ведении,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</w:t>
        <w:tab/>
        <w:t>Формируют и утверждают муниципальные задания на оказание юридическим и физическим лицам муниципальных услуг (выполнение работ) в соответствии с предусмотренными уставами муниципальных учреждений всех типов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</w:t>
        <w:tab/>
        <w:t>Определяют порядок составления и утверждения отчета о результатах деятельности муниципальных учреждений всех типов и об использовании закрепленного за ними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</w:t>
        <w:tab/>
        <w:t>Составляют и утверждают план финансово - хозяйственной деятельности с учетом утвержденных нормативных затрат, цен и тарифов на оказываем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</w:t>
        <w:tab/>
        <w:t>Осуществляют финансовое обеспечение выполнения муниципального задания в пределах средств, утвержденных в бюджете города Рубцовска Алтайского края и выделен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</w:t>
        <w:tab/>
        <w:t>Утверждает порядок принятия решения о корректировке объема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</w:t>
        <w:tab/>
        <w:t>В соответствии с законодательством Российской Федерации, Алтайского края и правовыми актами муниципального образования осуществляют контроль за деятельностью подведомственных им муниципальных учреждений всех тип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</w:t>
        <w:tab/>
        <w:t>Формируют, утверждают и вносят изменения в сведения об операциях с целевыми субсидиями, источником финансового обеспечения  которых являются  субсидий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</w:t>
        <w:tab/>
        <w:t>Осуществляют формирование (ведение) ведомственных перечней государственных (муниципальных) услуг и работ, оказываемых и выполняемых государственными (муниципальными) учреждениями в системе «Электронный бюджет».</w:t>
      </w:r>
    </w:p>
    <w:p>
      <w:pPr>
        <w:pStyle w:val="TextBodyIndent"/>
        <w:ind w:firstLine="709"/>
        <w:jc w:val="both"/>
        <w:outlineLvl w:val="9"/>
        <w:rPr>
          <w:bCs/>
        </w:rPr>
      </w:pPr>
      <w:r>
        <w:rPr>
          <w:bCs/>
        </w:rPr>
        <w:t xml:space="preserve">6.3. </w:t>
      </w:r>
      <w:r>
        <w:rPr/>
        <w:t xml:space="preserve">МКУ «Управление образования» </w:t>
      </w:r>
      <w:r>
        <w:rPr>
          <w:bCs/>
        </w:rPr>
        <w:t xml:space="preserve">г. Рубцовска в пределах переданных финансовых средств исполняет переданные Алтайским краем: </w:t>
      </w:r>
    </w:p>
    <w:p>
      <w:pPr>
        <w:pStyle w:val="TextBodyIndent"/>
        <w:ind w:firstLine="709"/>
        <w:jc w:val="both"/>
        <w:outlineLvl w:val="9"/>
        <w:rPr/>
      </w:pPr>
      <w:r>
        <w:rPr>
          <w:bCs/>
        </w:rPr>
        <w:t>6.3.1. Государственные полномочия по финансированию</w:t>
      </w:r>
      <w:r>
        <w:rPr/>
        <w:t xml:space="preserve"> муниципальных</w:t>
      </w:r>
      <w:r>
        <w:rPr>
          <w:bCs/>
        </w:rPr>
        <w:t xml:space="preserve"> общеобразовательных учреждений (школ), в части оплаты труда работников с начислением; </w:t>
      </w:r>
      <w:r>
        <w:rPr/>
        <w:t xml:space="preserve">оплаты </w:t>
      </w:r>
      <w:r>
        <w:rPr/>
        <w:t>расход</w:t>
      </w:r>
      <w:r>
        <w:rPr/>
        <w:t>ов</w:t>
      </w:r>
      <w:r>
        <w:rPr/>
        <w:t xml:space="preserve"> непосредственно</w:t>
      </w:r>
      <w:r>
        <w:rPr/>
        <w:t xml:space="preserve"> </w:t>
      </w:r>
      <w:r>
        <w:rPr/>
        <w:t>связанны</w:t>
      </w:r>
      <w:r>
        <w:rPr/>
        <w:t xml:space="preserve">х </w:t>
      </w:r>
      <w:r>
        <w:rPr/>
        <w:t>с</w:t>
      </w:r>
      <w:r>
        <w:rPr/>
        <w:t xml:space="preserve"> </w:t>
      </w:r>
      <w:r>
        <w:rPr/>
        <w:t>обеспечением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обретение</w:t>
      </w:r>
      <w:r>
        <w:rPr/>
        <w:t xml:space="preserve"> </w:t>
      </w:r>
      <w:r>
        <w:rPr/>
        <w:t>учебников</w:t>
      </w:r>
      <w:r>
        <w:rPr/>
        <w:t>, медалей и аттестатов,</w:t>
      </w:r>
      <w:r>
        <w:rPr/>
        <w:t xml:space="preserve"> расход</w:t>
      </w:r>
      <w:r>
        <w:rPr/>
        <w:t xml:space="preserve">ов </w:t>
      </w:r>
      <w:r>
        <w:rPr/>
        <w:t>н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аттест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ователь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;</w:t>
      </w:r>
      <w:r>
        <w:rPr>
          <w:bCs/>
        </w:rPr>
        <w:t xml:space="preserve"> оплаты трафика при рабо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2. </w:t>
      </w:r>
      <w:r>
        <w:rPr>
          <w:bCs/>
          <w:sz w:val="28"/>
          <w:szCs w:val="28"/>
        </w:rPr>
        <w:t>Функции по выплате в объеме выделен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пекунам (попечителям) на содержание детей, находящихся под опекой (попечи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емному родителю на содержание ребенка, заработной платы приемным родителям, единовременного пособия при передаче ребенка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учающимся в муниципальных общеобразовательных организациях компенсационные выплаты на питание, нуждающимся в социальной поддерж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компенсации затрат родителей (законных представителей) на обучение детей-инвалидов по основным общеобразовательным программам дошкольного и обще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Механизм финансирования системы </w:t>
      </w:r>
      <w:r>
        <w:rPr>
          <w:bCs/>
          <w:sz w:val="28"/>
        </w:rPr>
        <w:t>образования осуществляется следующим образ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1. В состав централизованной бухгалтерии МКУ «Управление образования» г. Рубцовска входит 27 учреждений, где ведется централизованно планирование и бухгалтерский учет. Финансирование осуществляется с распорядительного счета МКУ «Управление образования» г. Рубцовска на счет получателей бюджетных средств, открытых в ОФК по г. Рубцов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«Лицей «Эруд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Средняя общеобразовательная школа №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«Основная общеобразовательная школа №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«Средняя общеобразовательная школа №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«Средняя общеобразовательная школа № 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«Основная общеобразовательная школа № 26 им. А.С. Пушк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«Открытая (сменная) общеобразовательная школа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2  «Лу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дошкольное образовательное учреждение «Детский сад №10  «Гнезд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дошкольное образовательное учреждение «Детский сад №12 «Журавлик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дошкольное образовательное учреждение «Детский сад компенсирующего вида №14 «Васил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ое бюджетное дошкольное образовательное учреждение «Детский сад №16 «Родн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Детский сад комбинированного вида №19 «Ряби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дошкольное образовательное учреждение «Детский сад №24 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дошкольное образовательное учреждение «Детский сад  №30 «Незабудка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дошкольное образовательное учреждение «Детский сад №36 «Колокольчик» 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дошкольное образовательное учреждение «Детский сад №37 «Весня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дошкольное образовательное учреждение «Детский сад №38 «Роси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дошкольное образовательное учреждение «Детский сад общеразвивающего вида №45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дошкольное образовательное учреждение «Детский сад присмотра и оздоровления №46 «Светля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бюджетное дошкольное образовательное учреждение «Детский сад №47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дошкольное образовательное учреждение «Детский сад общеразвивающего вида №49 «Улыб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дошкольное образовательное учреждение «Детский сад общеразвивающего вида №50 «Росточек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дошкольное образовательное учреждение «Центр развития ребенка - детский сад №53 «Топтыж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бюджетное дошкольное образовательное учреждение «Центр развития ребёнка - детский сад №54 «Золотой ключик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бюджетное дошкольное образовательное учреждение «Центр развития ребенка - детский сад №56 «Ромашка» города Рубцовска.</w:t>
      </w:r>
    </w:p>
    <w:p>
      <w:pPr>
        <w:pStyle w:val="2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/>
        <w:t xml:space="preserve">6.4.2. На самостоятельном балансе находятся 26 муниципальных образовательных учреждений, которые финансируются с распорядительного счета </w:t>
      </w:r>
      <w:r>
        <w:rPr>
          <w:szCs w:val="28"/>
        </w:rPr>
        <w:t xml:space="preserve">МКУ «Управление образования» г.Рубцовска </w:t>
      </w:r>
      <w:r>
        <w:rPr/>
        <w:t>на лицевые счета, открытые в ОФК по г. Рубцов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бюджетное общеобразовательное учреждение «Гимназия №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Лицей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общеобразовательное учреждение «Лицей № 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«Гимназия №8»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е бюджетное общеобразовательное учреждение «Средняя общеобразовательная школа №10 « Кадетский корпус юных спасате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«Гимназия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бюджетное общеобразовательное учреждение «Средняя общеобразовательная школа №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«Профильный лицей №24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«Лиц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е бюджетное дошкольное образовательное учреждение «Центр развития ребёнка - детский сад №55 «Исто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ое автономное дошкольное образовательное учреждение «Центр развития ребенка - детский сад №7 «Ярослав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Детский сад №23 «Малыш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ое бюджетное дошкольное образовательное учреждение «Детский сад комбинированного вида №41 «Золотая рыбка» города Рубцов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е бюджетное дошкольное образовательное учреждение «Детский сад общеразвивающего вида №48 «Ручеек» города Рубцов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дошкольное образовательное учреждение «Центр развития ребёнка - детский сад №57 «Аленуш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дошкольное образовательное учреждение «Детский сад №74 «Пчел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автономное дошкольное образовательное учреждение «Центр развития ребенка «Детский сад №1 «Жар-пт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автономное дошкольное образовательное учреждение «Детский сад №32 «Счастливое де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учреждение дополнительного образования «Детско-юнош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бюджетное учреждение дополнительного образования «Станция туризма и экскурс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учреждение дополнительного образования «Центр развития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учреждение дополнительного образования «Центр внешкольной работы «Малая Академ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Муниципальное бюджетное учреждение «Лето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ое бюджетное учреждение Центр психолого-педагогической, медицинской и социальной помощи «Центр диагностики и консуль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3.</w:t>
      </w:r>
      <w:r>
        <w:rPr/>
        <w:t xml:space="preserve"> </w:t>
      </w:r>
      <w:r>
        <w:rPr>
          <w:sz w:val="28"/>
          <w:szCs w:val="28"/>
        </w:rPr>
        <w:t>На самостоятельном балансе находятся 4 муниципальных образовательных учреждений, которые финансируются с распорядительного счета МКУ «Управление культуры, спорта и молодежной политики» г. Рубцовска на лицевые счета, открытые в ОФК по г. Рубцовс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бюджетное учреждение дополнительного образования «Детская музыкальная школа № 1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учреждение дополнительного образования «Детская музыкальная школа № 2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учреждение дополнительного образования «Детская музыкальная школа № 3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2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Authortitle">
    <w:name w:val="author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20"/>
      <w:outlineLvl w:val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9:00Z</dcterms:created>
  <dc:creator>PEO</dc:creator>
  <dc:description/>
  <cp:keywords/>
  <dc:language>en-US</dc:language>
  <cp:lastModifiedBy>User</cp:lastModifiedBy>
  <cp:lastPrinted>2019-04-19T08:59:00Z</cp:lastPrinted>
  <dcterms:modified xsi:type="dcterms:W3CDTF">2019-04-19T05:00:00Z</dcterms:modified>
  <cp:revision>18</cp:revision>
  <dc:subject/>
  <dc:title>Приложение к решению</dc:title>
</cp:coreProperties>
</file>